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47595" cy="86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B DESCRIP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PU Team Lead (Inpatient Unit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b Identifi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b Title:                                IPU Team Lead (In-Patient Uni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onsible to:                       Head of Care &amp; Sup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artment:                           Hospice In-Patient Un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st Update:                           September 20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b Purpose and Dimension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e on deputising duties in the absence of the Chief Executive and / or Head of Care &amp; Support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clinical leadership to the IPU team and Hospice wide if required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ge staff, including undertaking appraisals, supporting professional and personal development plans, complete duty rotas and participate in recruitment and selection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se advanced specialist knowledge to assess patients, plan and implement high quality care, provide advice and maintain associated records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ry out clinical nursing procedures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ible for ensuring cost effective use of supplies and drugs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on-call support for nursing advice as part of senior nurse’s rot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ote and maintain an atmosphere which reflects the hospice values and behaviours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mote a culture of learning, enquiry and continuous improveme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mens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ORD Hospice – Consultant led un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-patient beds – (8 beds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unity Orientated Services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e Clinical Nurse Specialists,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Hospice at Home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Physiotherapy,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Occupational Therapy,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Lymphoedema Services,</w:t>
      </w:r>
    </w:p>
    <w:p>
      <w:pPr>
        <w:pStyle w:val="Normal"/>
        <w:ind w:left="6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ient &amp; Family Support Service (inc. Bereavement Network Hub)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Quality &amp; Practice Development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omplementary Therapy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Outreach Support Services (inc - ACCORD Community Hu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ient Transport Service (paid and voluntar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come generation services – Fundraising, Lottery, Retail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yal Alexandra Hospital Palliative Care Te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sational Posi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f Executiv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ad of Care &amp; Suppor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PU Team Lead (this post) / </w:t>
      </w:r>
      <w:r>
        <w:rPr>
          <w:rFonts w:cs="Verdana" w:ascii="Verdana" w:hAnsi="Verdana"/>
        </w:rPr>
        <w:t>Team Lead Community Orientated Servic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ff Nur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althcare Assista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lunte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unications and Relationship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complex or sensitive condition related information to patients and their families requiring empathy and reassuranc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and receive complex and highly sensitive condition related information to/from other healthcare professionals and other agencies (external and internal)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unicate and liaise with the patient, relatives and the multidisciplinary team in the provision of car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palliative care advice by telephone out of hours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unicate effectively verbally and in writing with all members of the multidisciplinary team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casionally deal with verbally abusive patients and/or famili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nowledge, Training &amp; Experience to do the Job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ighly developed specialist knowledge across a range of work procedures and practices,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gree, Diploma and/or Masters studies in Cancer or Palliative Care Nursing Studies and relevant practical experience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erience in relation to management and leadership of a team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vant short courses applicable to post to support ongoing professional and managerial developmen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ytical and Judgemental Skill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x facts, analysis, interpretation and comparison of a range of op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Skill for managing admissions and discharges within In-Patient Uni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Assessing and advising patients, relatives and staff in difficult or crisis situ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Assess and interpret specialist, acute and other patient conditions – planning and/or advising appropriate a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ning and Organisational Skill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a visible clinical leader, will support the provision of direct holistic care for those requiring specialist palliative and end of life car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Planning of complex activities and judgement of those plan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Plan and support work of team, staff training and staff rotas and adjust to cover emergencies by use of overtime, bank or agency staff and when on-cal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Plan the induction and mentoring / preceptorship of new staff and students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, implement and evaluate change in clinical practic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 a timely, organised discharge of patients ensuring good communication with patient, relatives and relevant professionals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 (if required) in the clinical On-Call rota for the organisa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ysical Skill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ghly developed physical skill where accuracy is required (e.g. syringe pump / drug dose preparation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Use mechanical aids for moving and handling (hoist, stand aid, bathing equipment and wheelchairs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Use sensory skills (sight, hearing, touch and smell)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yboard / computer skil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ility for Patient / Client Ca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Assess, develop, implement and evaluate specialised nursing care programmes, ensuring they accurately reflect hospice policy, patient needs, dignity and respec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Give advice to patients, relatives and other health care professionals, especially in highly emotive situations, while respecting their culture and spiritual valu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ain accurate documentation and ensure confidentialit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ibility for Policy &amp; Service Development Implement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ement and propose changes and procedures in own are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date and introduce changes and new policies to the IPU Team / hospice wid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urage the team to suggest new ideas and facilitate their implementation following discussion with the wider MD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ilitate the process of continuous quality improvement in care delivery and staff develop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ibility for Financial and Physical Resourc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ly handle patients’ valuables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le fundraising donations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ible for maintaining supplies and security of stock/drugs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e personal duty of care in relation to equipment and resources used in course of wor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Responsible for ensuring a safe environment and risk assessing / reporting / action areas of conce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ibility for Human Resourc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Responsible for the day to day management, leadership and development of a group of staff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take appraisals and PDP’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olved in the recruitment and selection of staff within the IPU / hospice wide (if required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port staff revalidation process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elop self as a member of the wider ‘Operational Leadership Team’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ilitate the induction of new sta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ibility for Information Resourc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ilitate / participate in the accurate completion of patient electronic records, treatment charts, care plans, drug kardex, related to individualised patient c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Facilitate / participate in patient discharge planning documen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se computer to create daily reports and other relevant documenta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cine prescription forms, laboratory results recording, blood transfusion form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ibility for Research and Developmen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ndertake evaluations, surveys, risk assessments and audits as necessary, relevant to own work, service provision, patient care or organisational issu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 in internal and external education programm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te to Hospice Groups and Clinical Governance Groups agenda and structur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 in groups / meetings relevant to your role, service provision, externally – locally / nationall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edom to Ac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ountable for own professional actio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ged not directly supervise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ided by clearly defined occupational and clinical policies and procedures and specified standards set by Healthcare Improvement Scotland and NM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ysical, Mental and Emotional Effor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ysic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Frequent moderate effort for regular, short period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hysical manual handling of patients conscious and unconsciou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ferring/moving patients with mechanical aid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Use of equipment/aids – beds, hoists, stand-aid, bathing aids and wheelchairs / zimmers on a daily basi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ving oxygen concentrators or cylinders and suction equip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porting distribution of stores within the uni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porting drivers (when required) to collect patients from home to be admitted to uni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Effor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Ability to respond to the frequently changing needs of the uni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Unpredictable work pattern requiring increased levels of concentration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ntration required when checking documentation, patient notes and calculating drug doses whilst subject to frequent interruptions from patients, relatives and staff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</w:rPr>
        <w:t>Increased concentration when preparing and maintaining syringe drivers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reased concentration when observing patient behaviour, which may be unpredictable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ging the mental diversity of this role on a daily basis. High levels of concentration required to facilitate / manage the administration requirements of the unit (e.g. staffing rotas, payroll information, stores ordering, incident reporting, etc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otional Effor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Deal with distressed, anxious and worried patients and relative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Deal with verbal aggression and/or confusion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e of the terminally il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Deal with the consequences of patients at the end of their life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palliative care to include symptom control, spiritual, psychological and social care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al with distressed and anxious staff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port difficult conversations – staff, patients, relatives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ge complaints, staff issues, et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ing Condition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equent highly unpleasant working conditions (smells, body fluids and faeces)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ptying bed pans, urinals and catheter bags several times during a shift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osure to soiled linen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osure to patients with infected illnesses which may/may not require isolation nursing (MRSA, Clostridium Difficule, COVID)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casionally work under significant pressure to meet service require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in Tasks, Duties and Responsibiliti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agement / Leadership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ensure nursing activities within broad policy and objectives of the organisation and ensure staff adhere to all Hospice policie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 responsible for the continuing management of the nursing service over 24hrs with the aim of ensuring the highest possible standards of car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ain a positive working relationship with the multidisciplinary team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 as a change agent to promote innovation and high standards of practi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Plan the staff duty rotas to meet the requirements of the unit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 and appraise the performance of staff and agree Professional Development Plans (PDP’s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sure all equipment is maintained in a satisfactory condition that complies with Health and Safety guidanc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 in developing policy/service objective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hance development of the service within the In-Patient Unit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maintain an accurate record system and compile reports and statistics as require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To set a standard of care to a specialist palliative care level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ilitate regular meetings to encourage communication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 in Clinical Governance Group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ain confidentiality at all tim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Participate in Clinical On-Call Rot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y and adhere to all Hospice policies and procedur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Participate in In-service training as required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d mandatory training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 in On-Call rota as requi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inic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monstrate clinical excellence and high standards of nursing practice to other staff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 responsible for monitoring and supervising nursing practice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sure care given is assessed, planned, implemented and evaluated and appropriately documented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 responsible for the safe administration and storage of drugs in accordance with the standards set by the NM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earch / Audi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assist in research and audit related to the management and improvement of palliative care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urage and support audit to monitor standards of ca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Provide educational programmes and support for other health professional colleague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participate in the orientation of new staff and mentorship where require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Participate in in-service training and the training of student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represent the Hospice and give talks/lectures to visitors and organisation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Update and maintain specialist knowledge and be skilled in the management of specialist palliative care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ain a record of education, training and professional development in a personal/professional profile to meet the requirements of continuing registration with the NM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ob Description Agreemen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b Holder’s Signatu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t nam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d of Department Signatu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t nam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: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ewed September 202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0:00Z</dcterms:created>
  <dc:creator>sandra.lyall</dc:creator>
  <dc:description/>
  <cp:keywords/>
  <dc:language>en-US</dc:language>
  <cp:lastModifiedBy>Brian Hunter</cp:lastModifiedBy>
  <cp:lastPrinted>2013-10-23T14:55:00Z</cp:lastPrinted>
  <dcterms:modified xsi:type="dcterms:W3CDTF">2025-09-11T08:17:00Z</dcterms:modified>
  <cp:revision>72</cp:revision>
  <dc:subject/>
  <dc:title>ACCORD HOSPICE</dc:title>
</cp:coreProperties>
</file>